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471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дисциплине</w:t>
      </w:r>
      <w:r>
        <w:rPr>
          <w:sz w:val="40"/>
          <w:szCs w:val="40"/>
        </w:rPr>
        <w:t xml:space="preserve"> «Сольфеджи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отделения 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66" w:hanging="540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азработчик: Преподаватель </w:t>
      </w:r>
    </w:p>
    <w:p>
      <w:pPr>
        <w:pStyle w:val="TextBodyIndent"/>
        <w:ind w:right="-766" w:hanging="5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баракшина Гульнур Раисовна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щение детей к миру музыки создает необходимые условия для всестороннего, гармоничного воспитания личности ребенка, развивает у учащихся художественное мышление и художественные представления, стимулирует творческую активность, воспитывает любовь к классической и народной музыке.</w:t>
      </w:r>
    </w:p>
    <w:p>
      <w:pPr>
        <w:pStyle w:val="TextBodyIndent"/>
        <w:spacing w:lineRule="auto" w:line="360"/>
        <w:ind w:right="0" w:hanging="0"/>
        <w:rPr>
          <w:szCs w:val="28"/>
        </w:rPr>
      </w:pPr>
      <w:r>
        <w:rPr>
          <w:b/>
          <w:szCs w:val="28"/>
        </w:rPr>
        <w:tab/>
        <w:t>Предмет «Сольфеджио»</w:t>
      </w:r>
      <w:r>
        <w:rPr>
          <w:szCs w:val="28"/>
        </w:rPr>
        <w:t>, направленный на развитие интонационного и гармонического слуха как необходимых компонентов музыкального мыш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особствует музыкально- эстетическому воспитанию детей, расширению их общего музыкального кругозора и формированию хорошего вкус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«Сольфеджио», включен в  программу, предназначенную для занятий в ДШИ «Фортепиано» со сроком обучения – 7 ле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Данная программа предназначена для занятий с учащимися от 6,5 -9 лет  и рассчитана на семилетний срок обуч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учебного времен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е количество часов за 7 лет обучения составляет 360 часов. Недельная нагрузка составляет – 1 академический час в неделю по 45 минут в 1 классе, и 1,5 академических часа в неделю (из расчета 45 мин.) во  2 – 7  классах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1 год обучения – 1 час в неделю – 36 часов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2 год обучения – 1,5 часа в неделю – 54 час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3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4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5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6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7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аудиторных заняти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формой обучения по предмету «Сольфеджио» является урок. Урок проходит в форме группового занятия (наполняемость группы – в среднем 5 -10 человек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</w:t>
      </w:r>
    </w:p>
    <w:p>
      <w:pPr>
        <w:pStyle w:val="3"/>
        <w:spacing w:lineRule="auto" w:line="360"/>
        <w:ind w:right="0" w:hanging="0"/>
        <w:rPr/>
      </w:pPr>
      <w:r>
        <w:rPr>
          <w:szCs w:val="28"/>
        </w:rPr>
        <w:tab/>
        <w:t xml:space="preserve">Основной </w:t>
      </w:r>
      <w:r>
        <w:rPr>
          <w:b/>
          <w:szCs w:val="28"/>
        </w:rPr>
        <w:t>целью</w:t>
      </w:r>
      <w:r>
        <w:rPr>
          <w:szCs w:val="28"/>
        </w:rPr>
        <w:t xml:space="preserve"> настоящей программы, наряду с более общей целью детской  школы искусств - раскрытие музыкальных и творческих задатков ребенка - является развитие у учеников музыкального слуха, воспитание учащегося, умеющего осмысленно дифференцировать средства музыкальной выразительности,  выявлять наиболее характерные элементы музыкального языка в произведениях разных эпох, стилей, жанров и способного применять полученные знания и навыки в своей практической музык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ктическое достижение данной цели возможно  при решении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Развить у учащихся:</w:t>
      </w:r>
    </w:p>
    <w:p>
      <w:pPr>
        <w:pStyle w:val="3"/>
        <w:numPr>
          <w:ilvl w:val="0"/>
          <w:numId w:val="26"/>
        </w:numPr>
        <w:spacing w:lineRule="auto" w:line="360"/>
        <w:ind w:left="397" w:right="0" w:hanging="397"/>
        <w:rPr/>
      </w:pPr>
      <w:r>
        <w:rPr>
          <w:szCs w:val="28"/>
        </w:rPr>
        <w:t>мелодический слух: качественное восприятие звучащей мелодии (узнавание пройденных оборотов, типов движения, скачков, секвенций, повторов и т. д.) и интонационно чистое ее воспроизведение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гармонический слух: ощущение фонизма интервалов, аккордов; восприятие функциональных гармонических связей; способность воспринимать много звуков как единое целостное звучание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внутренний слух: способность представлять себе звучание интервала, аккорда, мелодического, гармонического оборотов, ритмического рисунка, мелодии или ее фрагмент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чувство лада: осознание связей звуков; ощущение устойчивости и неустойчивости, законченности или незаконченности оборота; окраски мажора, минора; тяготения звуков при разрешени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мышление: способность восприятия музыкальной мысли, музыкальной формы, умение анализировать музыкальный текст, знание и владение элементами музыкальной реч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музыкальную память: осознанное запоминание звучания музыкаль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оспитать навыки: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sz w:val="28"/>
          <w:szCs w:val="28"/>
        </w:rPr>
        <w:t>пения мелодий с дирижированием, с аккомпанементом педагога, с собственным аккомпанементом;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го пения;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разучивания мелодий;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я с лист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ормировать умения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а по слуху мелодий, аккомпанемента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я мелодий по слуху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я нотного текста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и мелодий по слуху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отдельных элементов музыкальной речи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произведений на слух и по нотному текс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Дать начальные знания в области музыкальной грамо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программа охватывает  широкий круг тем,  что отвечает современным требованиям к образовательным программ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, обучающиеся по семилетней программе, должны получить по окончании школы достаточный объем знаний, практических умений и навыков для того, чтобы ориентироваться в музыкальном мире и  активно заниматься   музиц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полнение учебно-тематического плана новыми темами стало возможным благодаря концентрированному методу подачи материала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учебно - тематический план включены новые 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Интервалы:  а) субдоминантовые тритоны;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две пары характерных интервалов (вторая пара – для  продвинутых групп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418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Аккорды:       а) уменьшенное трезвучие на II ступен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увеличенное трезвучие (для продвинутых групп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) септаккор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для продвинутых групп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ажор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ая гамм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тональ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уляция, отклонение, сопоставлен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миступенные лад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нтатони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ептаккорд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зме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менены формулировки, порядок и методика изучения т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ажор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антовые и субдоминантовые тритон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ное трезвучие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интервал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тактовые синкоп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ол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интол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олее логично и детализировано выстроена линия ознакомления с музыкальным синтаксисом и музыкальными формами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«Вокально-интонационные навыки» и «Сольфеджирование. Чтение с листа» объединены, так как имеют одни методические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рекомендуемой литературы, произведений для  слухового анализа и пения обновлены. В них, кроме испытанных временем учебных материалов, включены учебники и пособия, появившиеся в последнее врем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приведены в соответствие с учебными пла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36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2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26"/>
        <w:gridCol w:w="1794"/>
        <w:gridCol w:w="1794"/>
        <w:gridCol w:w="13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. Рит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ация до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дольный и трехдоль мет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 Регистр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ая нот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ная длитель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зна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е рисунки с четвертями и восьмы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. Тональ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Тональность До мажо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еустойчивых ступеней в устойчивы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ная длительность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2/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ажорной гамм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оль мажо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3/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ая длительность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длительностей: четвертная и две восьм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36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0"/>
        <w:gridCol w:w="1793"/>
        <w:gridCol w:w="1793"/>
        <w:gridCol w:w="13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Фа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нирова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к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4/4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тупени лад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ная нота с точ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Ре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ые дли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 Знаки альтер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и-бемоль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ву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енные тона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вание устойчивых ступен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30"/>
        <w:gridCol w:w="1614"/>
        <w:gridCol w:w="1792"/>
        <w:gridCol w:w="15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етная форм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енные тона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тональ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л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й рисунок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3853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трезвучия ла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компанемен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- «Предложени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чески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2"/>
        <w:gridCol w:w="1612"/>
        <w:gridCol w:w="1793"/>
        <w:gridCol w:w="15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в мажорном ла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е рисунки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3736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Ля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МИ-бемоль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Фа- диез мин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До мин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ы большие и мал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ращения интервалов и аккор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1"/>
        <w:gridCol w:w="1613"/>
        <w:gridCol w:w="1792"/>
        <w:gridCol w:w="15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трезвучий главных ступен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МИ маж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Ля-бемоль маж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До диез мин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Фа мин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нц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проходящие звуки и аккорд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ый рит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/>
        <w:t xml:space="preserve">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3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3"/>
        <w:gridCol w:w="1612"/>
        <w:gridCol w:w="1792"/>
        <w:gridCol w:w="15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пятью знаками при ключе. Си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пятью знаками при ключе. Ре-бемоль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льности с пятью знаками при ключе. Соль-диез минор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пятью  знаками при ключе. Си-бемоль мин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им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септаккор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л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 II</w:t>
      </w:r>
      <w:r>
        <w:rPr/>
        <w:t xml:space="preserve">  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3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2"/>
        <w:gridCol w:w="1612"/>
        <w:gridCol w:w="1793"/>
        <w:gridCol w:w="15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шестью знаками при ключе. Фа-диез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шестью знаками при ключе. Соль-бемоль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льности с шестью знаками при ключе. ре-диез минор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шестью знаками при ключе. ми-бемоль мин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и их обращений в ла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ая группа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20140" cy="366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доминантсептаккорд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тактовая синкоп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ое трезвуч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интерва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птаккорд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6/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двухчастные формы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 трехчастные фор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ВОКАЛЬНО-ИНТОНАЦИОННЫХ НАВЫКОВ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. ЧТЕНИЕ С ЛИ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ние   2 – 3 ступенных песенок - попевок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ние и игра этих попевок от разных зву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учивание и пение песен с аккомпанементом преподавател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 Я. «Музыка» (1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 «Здравствуй, Родина моя» (1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ьмизация и пение 2 – 3 ступенных песенок - попев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есенок - попевок, включающих поступенное движение вверх и вниз от I ступени к IV-й, от I к V, от V к I – по всему звукоряд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ние гамм До мажор и Ре мажор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ние разрешений неустойчивых звуков в устойчивые, тонических трезвучий, вводных зву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отдельных ступеней с показом на столбице, линейке или рук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ение мелодий в тональностях До мажор, Ре мажор с поступенным движением вверх и вниз, с повтором звуков, с движением по устойчивым ступеням, по трезвучию с дирижированием на </w:t>
      </w:r>
      <w:r>
        <w:rPr>
          <w:bCs/>
          <w:sz w:val="28"/>
          <w:szCs w:val="28"/>
        </w:rPr>
        <w:t>2/4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певок с опеванием устойчивых ступеней, например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635" cy="44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секвенций (в звене 2-3 звука)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110" cy="46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песен с аккомпанементом преподава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3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уханян А. «Про сейчас и про потом» (1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гамм Соль и Фа мажор, разрешений неустойчивых ступеней, тонических трезвучий, опевание устойчивых ступен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ние   мелодий    в    пройденных   тональностях   с   дирижированием на </w:t>
      </w:r>
      <w:r>
        <w:rPr>
          <w:bCs/>
          <w:sz w:val="28"/>
          <w:szCs w:val="28"/>
        </w:rPr>
        <w:t xml:space="preserve">2/4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3/4</w:t>
      </w:r>
      <w:r>
        <w:rPr>
          <w:sz w:val="28"/>
          <w:szCs w:val="28"/>
        </w:rPr>
        <w:t xml:space="preserve"> 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попевок со скачком от Т к D и от D к Т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260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ние гаммы Си-бемоль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мажор, тонического трезвучия, разрешения неустойчивых звуков, опевание устойчивых. Пение и игра ступеней: T – S – D – T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секвенций в пройденных тональностях, включающих интервалы, трезвучия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9305" cy="48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ов: б.3 как I – III ступени в мажоре, м.3 как I – III в одноименном  миноре;  ч.5 как I – V,  ч.4 как V – I↑;  м.2 как VII – I,  б.2 как  V – VI или I – II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426" w:leader="none"/>
          <w:tab w:val="left" w:pos="213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олыбельная Умки» (40)</w:t>
      </w:r>
    </w:p>
    <w:p>
      <w:pPr>
        <w:pStyle w:val="Normal"/>
        <w:widowControl w:val="false"/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ение мелодий с названием нот и дирижированием на </w:t>
      </w:r>
      <w:r>
        <w:rPr>
          <w:bCs/>
          <w:sz w:val="28"/>
          <w:szCs w:val="28"/>
        </w:rPr>
        <w:t>2/4, 3/4, 4/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йденных тональностях по учебник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двухголосных примеров (фрагментарное двухголосие, каноны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 игра на инструменте попевок в одноименных мажоре и миноре, подчеркивающих разницу звучания или интонирования III ступени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46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035" cy="615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интервалов в мажоре: м.2 на III, VII ст.; б.3 на I, IV, 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секвенций в пройденных тональностях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0" cy="464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 Я. «Все поют» (41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Я хочу услышать музыку» (39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мелодий с названием нот и дирижированием. Пение двухголосных примеров (фрагментарное двухголосие, канон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переходов из мажора в параллельный минор с гармонической поддержкой педагога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140" cy="557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натуральном миноре до двух знаков включительно. Пение тонических трезвучий, разрешений неустойчивых ступеней в натуральном мин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песен в переменном ладу. Разучивание и пение песен с аккомпанементом педагога в минорном ла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13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ицкая Е. «Где зимуют зяблики» (44)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13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юи Ц. «Осень» (9)</w:t>
      </w:r>
    </w:p>
    <w:p>
      <w:pPr>
        <w:pStyle w:val="2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ние одноголосных и двухголосных примеров из учебника «Сольфеджио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ятилетнего курса обучения (Варламова А.А., Семченко Л.В.) с названием нот и дирижировани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ов: м.2, б.2, м.3, б.3, ч.4, ч.5, ч.8 от данного звука и в мажорном лад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гармонических и мелодических гамм, верхних тетрахордов 3-х видов мино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1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 Б. «Настоящий друг» (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1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«Колыбельная Светланы» (2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небольших интервальных последовательностей в мажоре и миноре (одноголосно и двухголосно, разделившись на две группы)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sz w:val="36"/>
          <w:szCs w:val="36"/>
          <w:vertAlign w:val="subscript"/>
        </w:rPr>
        <w:t xml:space="preserve"> </w:t>
      </w:r>
      <w:r>
        <w:rPr>
          <w:bCs/>
          <w:sz w:val="36"/>
          <w:szCs w:val="36"/>
          <w:vertAlign w:val="subscript"/>
          <w:lang w:val="it-IT"/>
        </w:rPr>
        <w:t xml:space="preserve">3      3     3     3          3                    3     3      3      2       3                      3    2       3        1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Cs/>
          <w:sz w:val="32"/>
          <w:szCs w:val="32"/>
          <w:vertAlign w:val="subscript"/>
          <w:lang w:val="it-IT"/>
        </w:rPr>
      </w:pPr>
      <w:r>
        <w:rPr>
          <w:sz w:val="28"/>
          <w:szCs w:val="28"/>
          <w:lang w:val="it-IT"/>
        </w:rPr>
        <w:t>III    II     I   VII</w:t>
      </w:r>
      <w:r>
        <w:rPr>
          <w:sz w:val="32"/>
          <w:szCs w:val="32"/>
          <w:vertAlign w:val="subscript"/>
          <w:lang w:val="it-IT"/>
        </w:rPr>
        <w:t>#</w:t>
      </w:r>
      <w:r>
        <w:rPr>
          <w:sz w:val="28"/>
          <w:szCs w:val="28"/>
          <w:lang w:val="it-IT"/>
        </w:rPr>
        <w:t xml:space="preserve">     I;               I     II    III    IV    III;                I     I     VII</w:t>
      </w:r>
      <w:r>
        <w:rPr>
          <w:sz w:val="32"/>
          <w:szCs w:val="32"/>
          <w:vertAlign w:val="subscript"/>
          <w:lang w:val="it-IT"/>
        </w:rPr>
        <w:t>#</w:t>
      </w:r>
      <w:r>
        <w:rPr>
          <w:sz w:val="28"/>
          <w:szCs w:val="28"/>
          <w:lang w:val="it-IT"/>
        </w:rPr>
        <w:t xml:space="preserve">    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Пение интервалов от звука и в ладу (1, 2, 3, 4, 5, 8  и  6). Пение секвенций с секстой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513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мелодий с дирижированием в пройденных тональностях и размер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тональностях с тремя знаками при ключе. Пение в этих тональностях пройденных оборотов, интервалов, трезвучий главных ступе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секвенций с пройденными ритмическими рисунками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81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и игра на инструменте обращений интервалов, обращений мажорных и минорных трезвучий от звука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8525" cy="465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 «Родная песенка» (2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тенко Т. «Это для нас» (2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одноголосных и не трудных двухголосных примеров с дирижир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ние гамм в тональностях с тремя знаками при ключ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ние мелодических оборотов со вспомогательными и проходящими звуками (диатоническими и альтерированными)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6715" cy="52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0435" cy="536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8080" cy="528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ние обращений трезвучий главных ступеней ла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ние интервалов (1, 2, 3, 4, 5, 6  и  7) в тональности и от зву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ние секвенций в пройденных тональностях, с пройденными ритмическими рисунками и мелодическими оборотами (см. пункт 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учивание и пение по нотам одноголосных и двухголосных пример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ние одного голоса в несложном двухголосии с одновременной игрой другого голо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зучивание и пение с аккомпанементом преподавателя более сложных песе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 Ю. «Родные места» (3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Так уж получилось» (3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ние в пройденных тональностях гармонических оборотов: вспомогательных, проходящих, каденционных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;      S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T ;     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T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Игра этих оборотов на фортепиано с одновременным пением нижнего голо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учивание и пение с аккомпанементом педагога произведений в гармоническом мажоре (или с элементами этого лад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Романс из к/ф «Петербургские тайны» (48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ние гамм гармонического мажора. Пение ступеней и мелодических оборотов в гармоническом мажоре, например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it-IT"/>
        </w:rPr>
        <w:t>I – III – V – VI</w:t>
      </w:r>
      <w:r>
        <w:rPr>
          <w:sz w:val="32"/>
          <w:szCs w:val="32"/>
          <w:vertAlign w:val="subscript"/>
          <w:lang w:val="en-US"/>
        </w:rPr>
        <w:t>ь</w:t>
      </w:r>
      <w:r>
        <w:rPr>
          <w:sz w:val="28"/>
          <w:szCs w:val="28"/>
          <w:lang w:val="it-IT"/>
        </w:rPr>
        <w:t>– V – I;                      I↑– VI – VI</w:t>
      </w:r>
      <w:r>
        <w:rPr>
          <w:sz w:val="32"/>
          <w:szCs w:val="32"/>
          <w:vertAlign w:val="subscript"/>
        </w:rPr>
        <w:t>ь</w:t>
      </w:r>
      <w:r>
        <w:rPr>
          <w:sz w:val="28"/>
          <w:szCs w:val="28"/>
          <w:lang w:val="it-IT"/>
        </w:rPr>
        <w:t xml:space="preserve">– V – III </w:t>
        <w:softHyphen/>
        <w:t xml:space="preserve">– I;                 I↑– </w:t>
      </w:r>
      <w:r>
        <w:rPr>
          <w:sz w:val="28"/>
          <w:szCs w:val="28"/>
          <w:u w:val="single"/>
          <w:lang w:val="it-IT"/>
        </w:rPr>
        <w:t>VI</w:t>
      </w:r>
      <w:r>
        <w:rPr>
          <w:sz w:val="32"/>
          <w:szCs w:val="32"/>
          <w:u w:val="single"/>
          <w:vertAlign w:val="subscript"/>
        </w:rPr>
        <w:t>ь</w:t>
      </w:r>
      <w:r>
        <w:rPr>
          <w:sz w:val="28"/>
          <w:szCs w:val="28"/>
          <w:u w:val="single"/>
          <w:lang w:val="it-IT"/>
        </w:rPr>
        <w:t>– IV – V</w:t>
      </w:r>
      <w:r>
        <w:rPr>
          <w:sz w:val="28"/>
          <w:szCs w:val="28"/>
          <w:lang w:val="it-IT"/>
        </w:rPr>
        <w:t xml:space="preserve"> – III – I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5. Пение интервальных последовательностей в гармоническом мажоре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6"/>
          <w:szCs w:val="36"/>
          <w:vertAlign w:val="subscript"/>
        </w:rPr>
      </w:pPr>
      <w:r>
        <w:rPr>
          <w:bCs/>
          <w:sz w:val="36"/>
          <w:szCs w:val="36"/>
          <w:vertAlign w:val="subscript"/>
        </w:rPr>
        <w:t xml:space="preserve">      </w:t>
      </w:r>
      <w:r>
        <w:rPr>
          <w:bCs/>
          <w:sz w:val="36"/>
          <w:szCs w:val="36"/>
          <w:vertAlign w:val="subscript"/>
        </w:rPr>
        <w:t>5    м.6     5      3          3         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I       I     I      I       VII       I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гра интервальных последовательностей на фортепиано, пение нижнего голо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ние гамм в тональностях с 4-мя знаками при ключе, в них – разрешение неустойчивых звуков, неустойчивых интервалов, пение гармонических оборо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ние в пройденных тональностях 4-х тритонов с разреш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ние интервальных последовательностей, например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36"/>
          <w:szCs w:val="36"/>
          <w:vertAlign w:val="subscript"/>
        </w:rPr>
        <w:t>3    3     3     2     ув.4    6                  6     6    6    6    ум.5   3              1   2     3    ув.4     6    7    3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it-IT"/>
        </w:rPr>
        <w:t>I    II   III   IV   IV    III ;            III   II   I   VII   VII   I ;          I  VII  VI   VI</w:t>
      </w:r>
      <w:r>
        <w:rPr>
          <w:sz w:val="32"/>
          <w:szCs w:val="32"/>
          <w:vertAlign w:val="subscript"/>
        </w:rPr>
        <w:t>ь</w:t>
      </w:r>
      <w:r>
        <w:rPr>
          <w:color w:val="FF0000"/>
          <w:sz w:val="28"/>
          <w:szCs w:val="28"/>
          <w:vertAlign w:val="subscript"/>
          <w:lang w:val="it-IT"/>
        </w:rPr>
        <w:t xml:space="preserve"> </w:t>
      </w:r>
      <w:r>
        <w:rPr>
          <w:color w:val="FF0000"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V   V   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4. Игра на фортепиано интервальных последовательностей с одновременным пением нижнего голо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ние секвенций в пройденных тональностях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9005" cy="474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азучивание и пение с аккомпанементом педагога следующих сочинений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. Варламов. «Горные вершины» (3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.Струве «Школьный корабль» (39)</w:t>
      </w:r>
    </w:p>
    <w:p>
      <w:pPr>
        <w:pStyle w:val="Normal"/>
        <w:widowControl w:val="false"/>
        <w:autoSpaceDE w:val="false"/>
        <w:spacing w:lineRule="auto" w:line="360"/>
        <w:ind w:firstLine="634"/>
        <w:rPr>
          <w:sz w:val="28"/>
          <w:szCs w:val="28"/>
        </w:rPr>
      </w:pPr>
      <w:r>
        <w:rPr>
          <w:sz w:val="28"/>
          <w:szCs w:val="28"/>
        </w:rPr>
        <w:t>7. Пение по нотам одноголосных и двухголосных пример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8. Чтение с листа несложных мел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 Пение в пройденных тональностях доминантсептаккорд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 разрешени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ние доминантовых и субдоминантовых тритонов и их разрешений с басовым сопровождением (игра баса на фортепиано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ние каденций: 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T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     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T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T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гра каденций на фортепиано, пение нижнего голоса (с использованием в мажоре натуральной и гармонической субдомина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ние гамм в тональностях до 5-ти знаков включительно (три вида минора, два вида мажор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ние отдельных ступеней, мелодических оборотов, тетрахорд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ние в тональностях с разрешением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ых интервалов (терций, секунд, септим), тритонов, характерных интервалов (ув.2 – ум.7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аккордов главных ступеней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 доминантсептаккорд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ных трезвучий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ного септаккор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ние интервальных последовательностей двухголосно (разделившись на две группы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36"/>
          <w:szCs w:val="36"/>
          <w:vertAlign w:val="subscript"/>
        </w:rPr>
        <w:t xml:space="preserve">    </w:t>
      </w:r>
      <w:r>
        <w:rPr>
          <w:b/>
          <w:bCs/>
          <w:sz w:val="36"/>
          <w:szCs w:val="36"/>
          <w:vertAlign w:val="subscript"/>
          <w:lang w:val="it-IT"/>
        </w:rPr>
        <w:t xml:space="preserve">3     6      7     6     8                            5   6   </w:t>
      </w:r>
      <w:r>
        <w:rPr>
          <w:bCs/>
          <w:sz w:val="28"/>
          <w:szCs w:val="28"/>
          <w:u w:val="dotted"/>
        </w:rPr>
        <w:t>ум</w:t>
      </w:r>
      <w:r>
        <w:rPr>
          <w:bCs/>
          <w:sz w:val="28"/>
          <w:szCs w:val="28"/>
          <w:u w:val="dotted"/>
          <w:lang w:val="it-IT"/>
        </w:rPr>
        <w:t xml:space="preserve">.7 –  6     </w:t>
      </w:r>
      <w:r>
        <w:rPr>
          <w:bCs/>
          <w:sz w:val="28"/>
          <w:szCs w:val="28"/>
          <w:u w:val="dotted"/>
        </w:rPr>
        <w:t>ум</w:t>
      </w:r>
      <w:r>
        <w:rPr>
          <w:bCs/>
          <w:sz w:val="28"/>
          <w:szCs w:val="28"/>
          <w:u w:val="dotted"/>
          <w:lang w:val="it-IT"/>
        </w:rPr>
        <w:t>.5</w:t>
      </w:r>
      <w:r>
        <w:rPr>
          <w:b/>
          <w:bCs/>
          <w:sz w:val="36"/>
          <w:szCs w:val="36"/>
          <w:vertAlign w:val="subscript"/>
          <w:lang w:val="it-IT"/>
        </w:rPr>
        <w:t xml:space="preserve">   3                      5  </w:t>
      </w:r>
      <w:r>
        <w:rPr>
          <w:b/>
          <w:bCs/>
          <w:sz w:val="36"/>
          <w:szCs w:val="36"/>
          <w:vertAlign w:val="subscript"/>
        </w:rPr>
        <w:t>ум</w:t>
      </w:r>
      <w:r>
        <w:rPr>
          <w:b/>
          <w:bCs/>
          <w:sz w:val="36"/>
          <w:szCs w:val="36"/>
          <w:vertAlign w:val="subscript"/>
          <w:lang w:val="it-IT"/>
        </w:rPr>
        <w:t xml:space="preserve">.5   3     3     </w:t>
      </w:r>
      <w:r>
        <w:rPr>
          <w:b/>
          <w:bCs/>
          <w:sz w:val="36"/>
          <w:szCs w:val="36"/>
          <w:vertAlign w:val="subscript"/>
        </w:rPr>
        <w:t>ув</w:t>
      </w:r>
      <w:r>
        <w:rPr>
          <w:b/>
          <w:bCs/>
          <w:sz w:val="36"/>
          <w:szCs w:val="36"/>
          <w:vertAlign w:val="subscript"/>
          <w:lang w:val="it-IT"/>
        </w:rPr>
        <w:t>.4    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   III     II   II    I;                       I   I   VII</w:t>
      </w:r>
      <w:r>
        <w:rPr>
          <w:sz w:val="32"/>
          <w:szCs w:val="32"/>
          <w:vertAlign w:val="subscript"/>
          <w:lang w:val="it-IT"/>
        </w:rPr>
        <w:t>#</w:t>
      </w:r>
      <w:r>
        <w:rPr>
          <w:sz w:val="28"/>
          <w:szCs w:val="28"/>
          <w:lang w:val="it-IT"/>
        </w:rPr>
        <w:t xml:space="preserve"> 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                    I;                  I    II    III   IV   IV    II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5. Игра этих последовательностей на фортепиано с одновременным пением нижнего голо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ение аккордовых последовательностей (мелодически – снизу вверх, и гармонически, разделившись на голоса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;                      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VI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;                  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7. Чтение с листа мелодий, содержащих пройденные ритмические и интонационные трудности, например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английская песн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8730" cy="50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ение одноголосных и двухголосных пример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Пение выученных мелодий с исполнением аккомпанемента по данной цифров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учивание и пение с аккомпанементом педагога произведений в изучаемых тональностях и размерах, включающих новые ритмические рисунки, интонационные сложности, движение по аккордовым звукам и т.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. Лебедев. Песня из к/ф «Гардемарины, вперед» (42)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  <w:tab w:val="left" w:pos="1778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. Кюи. «Царскосельская статуя» (4)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  <w:tab w:val="left" w:pos="1778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. Варламов. «Ожидание» (4)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  <w:tab w:val="left" w:pos="1778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. Глинка. «Люблю тебя, милая роза» (35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Я помню чудное мгновенье» – фрагмент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каз посредством движения пульсации метрических д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аз 2-х дольности и 3-х дольности ме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Ритмические рисунки с  </w:t>
      </w:r>
      <w:r>
        <w:rPr>
          <w:b/>
          <w:sz w:val="28"/>
          <w:szCs w:val="28"/>
        </w:rPr>
        <w:drawing>
          <wp:inline distT="0" distB="0" distL="0" distR="0">
            <wp:extent cx="1370330" cy="407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итмических рисунков на ритмослог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ого рисунка разучиваемой песенк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их рисунков, написанных на доске, таблицах или в учебниках с чтением их ритмослогам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запись ритмических рисунков к стих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«Ты  представь  себе на миг  //  Как  бы  жили  мы без книг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нотного текста песенок-попевок (из 2-х-3-х ступеней) с показом длительностей  или  с  тактированием.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работка размера 2/4, в нем длительностей </w:t>
      </w:r>
      <w:r>
        <w:rPr>
          <w:b/>
          <w:sz w:val="28"/>
          <w:szCs w:val="28"/>
        </w:rPr>
        <w:drawing>
          <wp:inline distT="0" distB="0" distL="0" distR="0">
            <wp:extent cx="1706880" cy="568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узы   </w:t>
      </w:r>
      <w:r>
        <w:rPr>
          <w:b/>
          <w:sz w:val="28"/>
          <w:szCs w:val="28"/>
        </w:rPr>
        <w:drawing>
          <wp:inline distT="0" distB="0" distL="0" distR="0">
            <wp:extent cx="1657985" cy="350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стукивание ритмических рисунков мелодий, разучиваемых в классе с такт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тение ритмических таблиц (карточек) ритмослогами с такт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ление на такты данных ритмических рисунков,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пись небольших ритмических дикт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1920" cy="488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дновременный показ ритмического рисунка диктанта правой рукой и пульса (тактирование) левой ру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полнение ритмического аккомпанемента к разучиваемым мелодиям, в том числе в виде остинатного ритмическ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льмизация примеров с дириж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льфеджирование примеров с дириж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, которые были в 1 классе продолжать выполнять во 2-ом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работка размера 3/4 и длительностей в нем </w:t>
      </w:r>
      <w:r>
        <w:rPr>
          <w:sz w:val="28"/>
          <w:szCs w:val="28"/>
        </w:rPr>
        <w:drawing>
          <wp:inline distT="0" distB="0" distL="0" distR="0">
            <wp:extent cx="1986915" cy="367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у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работка затактов в размерах 2/4, 3/4: </w:t>
      </w:r>
      <w:r>
        <w:rPr>
          <w:sz w:val="28"/>
          <w:szCs w:val="28"/>
        </w:rPr>
        <w:drawing>
          <wp:inline distT="0" distB="0" distL="0" distR="0">
            <wp:extent cx="2410460" cy="488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тение ритмослогами ритмических рисунков по карточкам, таблицам, учебнику с одновременным тактированием левой ру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стукивание ритмических рисунков, написанных на доске, с тактированием под аккомпанемент, исполняемый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полнение ритмических канонов, ритмических аккомпан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еление на такты данных ритмических рисунков,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Запись диктантов на 3/4. Например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4005" cy="579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льмизация примеров с тактированием или с дирижированием. Размер 3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льфеджирование примеров с дириж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накомство с размером 4/4, знакомство с дирижерским жес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ительности: </w:t>
      </w:r>
      <w:r>
        <w:rPr>
          <w:sz w:val="28"/>
          <w:szCs w:val="28"/>
        </w:rPr>
        <w:drawing>
          <wp:inline distT="0" distB="0" distL="0" distR="0">
            <wp:extent cx="4135120" cy="46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работы над всеми видами ритмически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несложных ритмических парти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, которые были  во 2-ом классе продолжать выполнять  в  3-м 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в размерах 2/4, 3/4, 4/4 с пройденными длительностям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работка ритмического рисунка     </w:t>
      </w:r>
      <w:r>
        <w:rPr>
          <w:sz w:val="28"/>
          <w:szCs w:val="28"/>
        </w:rPr>
        <w:drawing>
          <wp:inline distT="0" distB="0" distL="0" distR="0">
            <wp:extent cx="1346200" cy="386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ройденных раз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работка ритмических рисунков  </w:t>
      </w:r>
      <w:r>
        <w:rPr>
          <w:sz w:val="28"/>
          <w:szCs w:val="28"/>
        </w:rPr>
        <w:drawing>
          <wp:inline distT="0" distB="0" distL="0" distR="0">
            <wp:extent cx="2159635" cy="370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в пройденных размер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ер 3/8, ритмические группы в размере 3/8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558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ение работы в пройденных размерах: 2/4, 3/4, 4/4, 3/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группы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4325" cy="335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мерах 2/4, 3/4, 4/4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41575" cy="460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мере 3/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такты:  </w:t>
      </w:r>
      <w:r>
        <w:rPr>
          <w:sz w:val="28"/>
          <w:szCs w:val="28"/>
        </w:rPr>
        <w:drawing>
          <wp:inline distT="0" distB="0" distL="0" distR="0">
            <wp:extent cx="1452880" cy="4546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группами учащихся 3-х и 4-х голосных ритмических парти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учащимися ритмического двухголосия двумя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ись ритмических диктантов. Например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0570" cy="51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ьмизация примеров с дирижированием. Задания на группировку длительностей в заданных размер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репление пройденных ранее разме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работка размера 6/8 и новых ритмических рисунков: внутритактовых синкоп, триолей и        </w:t>
      </w:r>
      <w:r>
        <w:rPr>
          <w:sz w:val="28"/>
          <w:szCs w:val="28"/>
        </w:rPr>
        <w:drawing>
          <wp:inline distT="0" distB="0" distL="0" distR="0">
            <wp:extent cx="1174115" cy="405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итмических упражнениях, диктантах прорабатываются самые простые виды синкоп и триолей (</w:t>
      </w:r>
      <w:r>
        <w:rPr>
          <w:sz w:val="28"/>
          <w:szCs w:val="28"/>
        </w:rPr>
        <w:drawing>
          <wp:inline distT="0" distB="0" distL="0" distR="0">
            <wp:extent cx="3044825" cy="481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нализируя музыкальные примеры, учащиеся знакомятся с разнообразием этих фигур (</w:t>
      </w:r>
      <w:r>
        <w:rPr>
          <w:sz w:val="28"/>
          <w:szCs w:val="28"/>
        </w:rPr>
        <w:drawing>
          <wp:inline distT="0" distB="0" distL="0" distR="0">
            <wp:extent cx="3248660" cy="571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дирижерским жестом схемы 6/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ижирование примеров в размере 6/8 в подвижном темпе на «д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ние музыкального воспри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ение на слух: 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-х, 3-х-дольности метра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а звучащего произведения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анров (марш, танец, песня)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да (мажор, минор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ментов формы (мотив, фраза, количество фраз в мелодии, повторность фраз)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и и неустойчивости ступеней, окончаний фраз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х оттенков, тем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знавание на слух мелодических движений: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енного вверх, вниз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ности зву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вание  простейших ритмических рису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ение на слух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жорного, минорного трезвучий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онансов, диссонансов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валов: ч.1, ч.5, ч.8, ч.4, м.2, б.2, м.3, б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вание на слух мелодических движ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      опевание звуков;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 xml:space="preserve">скачков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е  по трезвуч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знавание ритмических рисун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3471545" cy="400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мерах 2/4, 3/4, 4/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на слух и осознание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и жанра звучащего произведе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мажорный, минорный трех видов,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реприза, песня - запев, припев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на слу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оборо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еней ла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х рисун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0" cy="478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2/4, 3/4, 4/4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мажорный, минорный трех видов, переменный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реприза, секвенция, песня - запев, припе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ние на слу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х рисун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519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3/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(мелодических и гармонических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интерва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мажорного и минорного трезвуч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звучий главных ступе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на слух интервальных цепочек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7550" cy="1155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ознание на слух в прослушанном произведени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и жанровых особенност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три вида минорного лада, два вида мажорного лада, переменный лад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период, реприз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, ритмически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в мелодии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х, проходящих звуков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на слух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ых интервалов (простые интервал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-    интервальных последовательностей в лад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   отдельно взятых аккордов (мажорное, минорное трезвучия, их обращения,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пройденных ритмических рисун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клас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ознание на слух в прослушанном произведени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и жанровых особенност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три вида минорного лада, два вида мажорного лада, переменный лад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период, реприз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, ритмически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в мелодии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х, проходящих звуков (в том числе альтерированных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ваний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ачков (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и ввер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вверх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верх на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и вверх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венций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я по трезвучиям и их обращениям, по доминантсептаккор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на слух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ых интервалов (простые интервалы, тритоны)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ьных последовательностей в ладу, 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835" cy="13379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ых аккордов (мажорное, минорное трезвучия, их обращения, доминантсептаккорд)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х оборотов (вспомогательные, проходящие, каденционны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пройденных ритмических рисун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клас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 в прослушанном произведени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жанр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(период, двухчастная, трехчастная, двухчастная репризная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ордов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х оборо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на слух интервалов и аккордов в ладу и взятых от зву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тон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х интервалов (ув.2, ум.7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ных трезвуч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ептаккорд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инантсептаккорда и его обра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и осознание на слух интервальных и аккордовых последовательност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700" cy="14611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68015" cy="1337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знавание пройденных ритмических рисунков: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67380" cy="519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ах 2/4, 3/4, 4/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04185" cy="5765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е 6/8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произведения для слухового анализ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рестьянский танец»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йдн И. Менуэт (3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алдинов Г. «Маленькая пьеска» (28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енко В. «Старинный танец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мейстер Э. «Прощай» (2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Немецкая песенка», «Шарманщик поет» (3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Экосез (31), «Немецкий танец»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ток Б. «Вечер в деревне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дике А. «Медленный вальс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Полька (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 Ф. «Разбитая кукла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 – Доуэл Э. «Шиповник»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царт Л. «Волынка» (3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 «Вечерняя сказка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Вальс, «Болезнь куклы» (3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ан Р. «Дед Мороз» (3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ынин Г. «Лебеди»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Танцуя»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 Э. «Народная мелодия» (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мейстер Э. «Ковбойская песня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нов Ю. «Листок из альбома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Полька», «Марш деревянных солдатиков» (3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нитке А. «Наигрыш» (2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ан Р. «Веселый крестьянин»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дингс Х. Сицилиана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Весело-грустно» (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лли А.-Р. «Тихоокеанские пираты»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«Меланхолический вальс»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капар С. «Легенда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цхаладзе М. «Жалоба»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ки Д. «Полинезийская колыбельная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ан Р. «Смелый наездник» (3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ласс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к диктанту включ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и воспроизведение на нейтральный слог небольшой фраз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упражнения, воспитывающие навыки нотной запис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го рисунка мелод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их мелодий, выученных наизусть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работы над развитием музыкальной памяти и внутреннего слу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к диктанту включ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наизусть попевок (со словами и с названием нот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упражнения, воспитывающие навыки нотной записи.</w:t>
      </w:r>
    </w:p>
    <w:p>
      <w:pPr>
        <w:pStyle w:val="Normal"/>
        <w:widowControl w:val="false"/>
        <w:autoSpaceDE w:val="false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ись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, предварительно пропетых с названием н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й на 2 – 4 такта в пройденных тональностях, размерах, с использованием повторности звуков, поступенного движения или движения по звукам трезвучия, опева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4781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7835" cy="4781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работы над развитием музыкальной памяти и внутреннего слуха с использованием подготовительных упражнений к диктант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ктант с предварительным анализ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ктант в объеме 4 – 8 тактов, включающий пройденные мелодические обороты, ритмические фигу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045" cy="3994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 </w:t>
      </w:r>
      <w:r>
        <w:rPr>
          <w:bCs/>
          <w:sz w:val="28"/>
          <w:szCs w:val="28"/>
        </w:rPr>
        <w:t>2/4, 3/4, 4/4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по звукам обращений тонического трезвуч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9655" cy="4749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ение работы над развитием музыкальной памяти и внутреннего слуха с использованием подготовительных упражнений к диктанту. Запись мелодий, подобранных по слуху на фортепиан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ктант с предварительным анализ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тант в объеме 4 – 8 тактов, включающий пройденные мелодические обороты, ритмические фигу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045" cy="399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 </w:t>
      </w:r>
      <w:r>
        <w:rPr>
          <w:bCs/>
          <w:sz w:val="28"/>
          <w:szCs w:val="28"/>
        </w:rPr>
        <w:t>2/4, 3/4, 4/4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57170" cy="3702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размере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/8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4718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0940" cy="5283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Запись выученных наизусть мелодий. Запись мелодий, подобранных на инструменте. Устные диктанты, ритмические диктанты. Фрагментарные диктанты (заполнение «пропущенных» такт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е диктанты в объеме 4 – 8 тактов в пройденных тональностях, размерах, включающие знакомые мелодические обороты (опевание, вспомогательные и проходящие звуки, скачки с V ступени на I , с V на III), движение по звукам аккордов, пройденных на уроках; проработанные ритмические рисунк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3070" cy="400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9210" cy="4641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Запись выученных наизусть мелодий. Запись мелодий, подобранных на инструменте. Устные диктанты, ритмические диктанты. Фрагментарные диктанты (заполнение «пропущенных» такт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е диктанты в объеме 4 – 8 тактов в пройденных тональностях, размерах, включающие знакомые мелодические обороты (опевание, вспомогательные и проходящие звуки, скачки с V ступени на I , с V на III), движение по звукам аккордов, пройденных на уроках; проработанные ритмические рисунк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3070" cy="400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3815" cy="4965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е диктанты. Ритмические диктанты. Запись знакомых мелодий по памяти. Запись выученных наизусть мелодий. Фрагментарные диктант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исьменный диктант в объеме 8 – 10 тактов в пройденных тональностях (до 5-ти знаков включительно) и размерах </w:t>
      </w:r>
      <w:r>
        <w:rPr>
          <w:bCs/>
          <w:sz w:val="28"/>
          <w:szCs w:val="28"/>
        </w:rPr>
        <w:t>(2/4, 3/4, 4/4, 3/8, 6/8</w:t>
      </w:r>
      <w:r>
        <w:rPr>
          <w:sz w:val="28"/>
          <w:szCs w:val="28"/>
        </w:rPr>
        <w:t xml:space="preserve">) с использованием интонаций: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тона, ум.7, ув.2 (в гармоническом мажоре и миноре)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 движением по звукам обращений аккордов: T, S, D, 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итмическими рисункам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88615" cy="4279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3620" cy="492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3305" cy="4673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евание мелодии до тоники на нейтральный слог, с названием звуков, со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чинение простейших мелодий на заданный ритмический рисунок или стихотворны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евание мелодии до тоники на нейтральный слог, с названием звуков, со слов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инение «пропущенных» в тексте фраз, например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547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 простейших мелодий на заданный ритмический рисунок или стихотворный тек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ние мелодий с одновременным исполнением басовой линии в аккомпанемент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указанном в тексте или подобранном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очинение мелодии до тоники в пройденных тональ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вариантов фразы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стихотворный текст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данный ритмический рисун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баса к выученным мелод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очинение мелодии до тоники в пройденных тональ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вариантов фразы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стихотворный текст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данный ритмический рисунок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го предложения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лоска к мело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баса к выученным мелод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аккомпанемента с данными аккор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 xml:space="preserve">класс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ый ритмический рисуно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ихотворный тек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исполнение аккомпанемента с использованием пройденных аккор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 мелод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ый ритмический рисуно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ихотворный текс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жанрах (марш, полька, вальс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го голоса к данной мело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и исполнение аккомпанемента с использованием пройденных аккор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аккомпанемента по данной цифровке, 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14808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и ритмических вариантов фразы, предлож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в пройденных тональностях, натуральных и гармонических ладах, с использованием интонаций пройденных интервалов и аккорд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в различных жанра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в форме периода (повторного, неповторного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к данному аккомпанементу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го голоса к мело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аккомпанемента с использованием пройденных аккор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песен и романсов с аккомпанемент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обучаю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занятий по предмету «Сольфеджио» дети должны уметь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онно точно петь выученную или незнакомую мелодию; один из голосов несложного двухголосного произведения; </w:t>
      </w:r>
    </w:p>
    <w:p>
      <w:pPr>
        <w:pStyle w:val="3"/>
        <w:numPr>
          <w:ilvl w:val="0"/>
          <w:numId w:val="29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подбирать на инструменте мелодию и аккомпанемент; </w:t>
      </w:r>
    </w:p>
    <w:p>
      <w:pPr>
        <w:pStyle w:val="3"/>
        <w:numPr>
          <w:ilvl w:val="0"/>
          <w:numId w:val="29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записывать звучащую мелодию; </w:t>
      </w:r>
    </w:p>
    <w:p>
      <w:pPr>
        <w:pStyle w:val="3"/>
        <w:numPr>
          <w:ilvl w:val="0"/>
          <w:numId w:val="29"/>
        </w:numPr>
        <w:spacing w:lineRule="auto" w:line="360"/>
        <w:ind w:left="397" w:right="0" w:hanging="397"/>
        <w:rPr/>
      </w:pPr>
      <w:r>
        <w:rPr>
          <w:szCs w:val="28"/>
        </w:rPr>
        <w:t xml:space="preserve">анализировать на слух и по нотному тексту, как отдельные элементы музыкальной речи, так и небольшие музыкальные произведения (в том числе из репертуара по инструменту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Сольфеджио» - дисциплина  практическая,  предлагающая   выработку в  первую очередь  ряд  практических  навыков. По окончании ДШИ обучаю-  щийся  должен уметь применить свои знания  и  навыки  на  практике – уметь плавно   и   интонационно  точно  петь   выученный  или  незнакомый   музы-кальный  отрывок – подобрать   на  слух   несложные   мелодии  и    аккомпо-нимент,  записывать  музыкальную  фразу,  тему  и  т. 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льфеджировать один из голосов двухголосного прим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нализировать на слух и определять в нотном тексте основные элементы музыкальной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исывать по слуху несложные  мелодии в объеме 6-8 та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основные теоретические сведения, предусмотренные программ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сти устойчивые навыки и умения по всем видам работ на уроках сольфеджи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меть достаточный уровень слуховых представл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менять свои знания и умения в прак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класс – 2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 Привить детям  любовь и интерес к музык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копление музыкальных впечатлений и воспитание музыкально-художественного вкус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Выявление и всестороннее развитие музыкальных способностей дете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азвитие в ребенке заинтересованности, восприимчивости, творческой активности, умения дисциплинированно участвовать в музицирован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Формирование первоначальных музыкальных знаний и навы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иобретение элементарных знаний  по музыкальной грамот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кально-интонационные навык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мение правильно брать дыхание, петь распевно, добиваться чистой интонации и четкой артикуляц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есен-упражнений из двух-трех соседних звуков с постепенным расширением диапазон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гамм и упражнений, ступеней или отдельных мелодических попевок, тетрахордов, тонического трезвучия (с различной последовательностью звуков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ажорного и минорного трезвучия от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в унисон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ьфеджирование и пение с лис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есложных песен с текстом  с сопровождением и без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анспонирование песенок от разных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отных примеров, включающих в себя движение мелодии вверх и вниз, поступенные ход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качки на тонику и опе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е длительности (основные) в размерах 2/4, ¾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целая нота, размер  4/4, паузы целые, половинные, четвертные,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такт: четверть, две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метроритм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щущение равномерности пульсирующих дол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сознание и воспроизведение ритмического рисунка мелод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вторение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выки тактирования, дирижиров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льмизация муз. пример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сполнение остинато в качестве аккомпанемента к выученным песн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сполнение простейших ритмических партитур в сопровождении фортепиано и без 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ние мелодии по ритмическому рисунк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 (анализ на слух)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ыкального  произведения, лада. количества фраз, размера, темпа,  динамических оттенков, устойчивости отдельны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тдельных ступеней, трезвучий мажора и минор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анализ несложных мелодически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. Чайковский “Полька”, “Шарманшик поет”, “Немецкая песенка”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Ф. Шуберт “Экосез”, “Вальс”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Л. Бетховен “Контрданс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Раков “Полька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С.Рахманинов” Итальянская полька”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готовительные упражнения: пропевание небольшой фразы и воспроизведение ее на нейтральный слог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исьменные упражнения для выработки навыков нотопис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ранее выученных мелодий,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лодий в объеме 2-4 тактов 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-      фото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творческих навыков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ние мелодии на нейтральный слог и с названием звуков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и досочинение   мелодии на заданный ритм и текс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простого ритмического сопровождения к музыкальным произвелден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баса к выученным мелод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несложных сочиненных мелод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по слуху знакомых мелодий от звука и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сунки к прослушиваемым произведениям.</w:t>
      </w:r>
    </w:p>
    <w:p>
      <w:pPr>
        <w:pStyle w:val="Normal"/>
        <w:spacing w:before="100" w:after="10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етоды реализации этих задач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тод развивающего обуч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блемно-поисковый метод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тод игровой мотивац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глядный метод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Концентрический метод изучения теоретических сведени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первого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ть на слух музыку пройденных песен и пьес, кратко их характеризовать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любую из выученных песен с текстом или нотами от разных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онно чисто петь пройденные гаммы, примеры и упражн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нать необходимый теоретический материа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писать несложный мелодический или ритмический диктант в объеме 2-4 так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хлопать ритмический рисунок короткой мелодии, прочитать ритм ритмослогами и записать 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ять на слух в музыкальных примерах размеры 2/4 и 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сочинить ответную фразу на знакомый текс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-4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 основе выработанных во 1 классе умений и навыков вести дальнейшую работу над формированием музыкального мышления, развитием музыкального слуха ,музыкальной памяти, закреплением усвоенных понятий и термин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должить изучение новых теоретических свед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асширять творческие приемы развития слуха на основе импровизац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кально-интонационные навык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гамм и упражнений , ступеней  или отдельных мелодических попевок , тетрахорд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  тона и полутона на слог и названием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ройденных интервалов (кроме секунды) двухголосно, способом «наслаивания» или взятых одновремен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ростейших секвенц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мажорного и минорного трезвучия в ладу и от звуков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 </w:t>
      </w:r>
      <w:r>
        <w:rPr>
          <w:i/>
          <w:iCs/>
          <w:color w:val="000000"/>
          <w:sz w:val="28"/>
          <w:szCs w:val="28"/>
        </w:rPr>
        <w:t>Сольфеджирование и пение с лист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есложных песен с текстом  с сопровождением и без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с листа простейших мелодий с названием звуков, на нейтральный слог с дирижированием или тактирование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анспонирование песенок от разных звуков и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отных примеров с дирижированием, включающих в себя движение мелодии вверх и вниз, поступенные ходы, скачки на тонику и опе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чередование пения в слух и « про себя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е длительности (основные) в размерах 2/4, ¾ и новые: четверть с точкой и восьма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целая нота, размер  4/4, паузы целые, половинные, четвертные,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такт: четверть, две восьмы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метроритм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вторение ритмического рисунка ритмослогам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выстукивание ритмического рисунка нотного примера, по ритмокарточ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ние мелодии по ритмическому рисунк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ирижирование в размерах 2/4,  3/4 , 4/4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льмизация музыкальных  пример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ое остинато, ритмический канон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й ансамбль, простейшие ритмические партитур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й 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ыкального произведения, лада. количества фраз, размера, темпа, динамических оттенков, устойчивости отдельны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тдельных ступеней, трезвучий мажора и минора  в мелодическом и гармоническом вид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анализ несложных мелодических оборотов, включающих движение  по звукам тонического трезвучия, сочетания отдельных ступен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йденных интервалов в мелодическом и гармоническом вид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. Чайковский “вальс”, « Болезнь куклы”, “Новая кукла”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Ф. Шуберт “Вальс”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С. Прокофьев « Вальс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готовительные упражнения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ранее выученных мелодий,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иктант с предварительным разборо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мелодий, подобранных на фортепиа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фото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оспитание творческих навыков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ние мелодии на нейтральный слог и с названием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мпровизация  мелодии на заданный ритм и текс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мелодических вариантов фраз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юор второго голоса с использованием пройденных интервал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баса к выученным мелод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сочиненных мелод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сунки к прослушиваемым произведен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  второго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ть на слух музыку пройденных песен и пьес, кратко их характеризовать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любую из выученных песен с текстом или нотами от разных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онно чисто петь пройденные гаммы, примеры и упражнен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нать необходимый теоретический материал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писать несложный мелодический или ритмический диктант в объеме 4-8тактов, уметь транспонировать его в  знакомые тональност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веренно строить ,определять ,петь в ладу и от звука пройденные аккорды и интервал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хлопать ритмический рисунок короткой мелодии, прочитать ритм ритмослогами и записать его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ять на слух в музыкальных примерах размеры 2/4 и ¾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отдельные звуки в интервале, аккорде из 3-х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ть до тоники незавершенную короткую фразу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мпровизировать ответную фразу на знакомый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-6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закрепление и углубление знаний и навыков, полученных во 2 класс, дальнейшее развитие музыкального слуха, укрепление вокально- интонационных навы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закрепление изученных и освоение новых теоретических свед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дальнейшее развитие творческих способносте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i/>
          <w:iCs/>
          <w:color w:val="000000"/>
          <w:sz w:val="28"/>
          <w:szCs w:val="28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кально-интонационные навыки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пе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мажорных и минорных гамм (3 вида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онических трезвучий и их обращений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мелодических оборотов, включающих в себя скачки с 1ступени на 5, опевание устойчивых ступеней, движение по тетрахордам, трезвучию и его обращен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пройденных интервалов в тональности и вне ла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диатонических секвенц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упражнений в переменном лад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интервалов двухголос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резвучий трехголос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 упражнений на обращение трезвучий.                                                           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 </w:t>
      </w:r>
      <w:r>
        <w:rPr>
          <w:i/>
          <w:iCs/>
          <w:color w:val="000000"/>
          <w:sz w:val="28"/>
          <w:szCs w:val="28"/>
        </w:rPr>
        <w:t>Сольфеджирование и пение с лис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более сложных песен, выученных на слух и по нота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с листа мелодий в пройденных тональностях,  включающих интонации знакомых аккордов и интервал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разучивание 2-х голосных песе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ранспонирова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ритм. группы восьмая и две шестнадцатых, четверть с точкой и восьмая в пройденных  размерах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в размере 3/8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ритм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упражнения с использованием пройденных длительносте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более сложные виды затакт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ритмическое остинато, ритмический кано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исполнение ритмических партитур двумя руками и в ансамбл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ритмический диктан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сольмизация нотных пример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. произведения, лада. количества фраз, размера, интервалов и аккордов. ритмических особенностей, темпа , динамических оттен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лодических оборотов, включающих движение по тоническому трезвучию и его обращен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и пройденных,  интервалов, остановки на V и II ступенях, опевание, скачки на V, II, VI  ступени  и др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интервалов в ладу и от звука в мелодическом и гармоническом звучан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езвучий главных ступеней в мажоре и минор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 Глинка”Полька”, П.Чайковский ”Мой Лизочек” , С. Прокофьев” Марш. Майкапар”Мотылек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.Шуман “ Дед Мороз” и др.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все формы устного диктан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письменный диктант в объеме 4-8 тактов, включающий освоенные мелодические обороты и ритмические групп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тембровые диктанты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спитание творческих навы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импровизация на заданный ритм и текс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импровизация ответного предложения впараллельной тональност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сочинение   жанровых разнохарактерных мелодий с использованием пройденных интервалов, аккордов, мелодических оборотов в тональностях до 3-х зна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подбор аккомпанемен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запись сочиненных мелодий 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третьего 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интонационно чисто петь пройденные гаммы, интервалы и аккорд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знать необходимый теоретический материа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написать мелодический или ритмический диктант в объеме 4-8так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выполнять все виды работ, которые предусмотрены программными требованиям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  <w:u w:val="single"/>
        </w:rPr>
        <w:t>7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 дальнейшее развитие музыкального слуха, ладо-функционального слух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  укрепление вокальных навы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  изучение новых теоретических свед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 освоение новых ритмических групп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  укрепление техники и качества чтения с лис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 освоение гармонических комплекс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 постепенное усложнение музыкально-дидактического материал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 укрепление музыкальной памяти,  введение новых форм музыкального диктан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    выработка устойчивых слуховых представлен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кально-интонационные навык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е ладотонального слух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пение гамм, пройденных аккордов и интервалов от звука и на ступенях гаммы, мелодических оборотв с использованием альтерированнахт ступен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обращений трезвучий от зву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пение 2-х и 3-х голосных последовательност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пение тритонов в мажоре и гармоническом миноре; ум35 а VII ступен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пение Д7 в основном виде с разрешением в одноименные тональности, в четырехголосном вид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одно- и двухголосных секвенций однотональных и модулирующих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ьфеджирование и пение с лис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выработка техники и качества чтения с лис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сольмизация нотных пример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пение наизусть и в транспорт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i/>
          <w:iCs/>
          <w:color w:val="000000"/>
          <w:sz w:val="28"/>
          <w:szCs w:val="28"/>
        </w:rPr>
        <w:t>пе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мелодий с более сложными мелодическими и ритмическими оборотам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двухголосных канонов и мелод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мелодий с более сложными мелодическими и ритмическими  оборотами, элементами хроматизма и модуляц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с листа мелодий с движением по звукамД7, Ум53, включающих интонации Ув2, Ум7, тритон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2-х голосных примеров с элементами альтерации, в том числе и дуэто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транспонирование с листа на секунду вверх и вниз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синкопы внутри тактовые и межтактовы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метроритм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освоение  ритмических групп: пунктирный ритм, синкопа, триоль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знакомство с размером 6/8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пауза шестнадцата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укрепление техники дирижиров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ритмический диктан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ритмические упражнения с использованием пройденных длительносте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ритмическая группа четверть с точкой и две шестнадцаты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новие ритмические группы вразмере 6/8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переменный размер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ритмический ансамбль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i/>
          <w:iCs/>
          <w:color w:val="000000"/>
          <w:sz w:val="28"/>
          <w:szCs w:val="28"/>
        </w:rPr>
        <w:t>Воспитание музыкального восприят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определение на слух и осознание в произведении его жанровых особенностей, характера формы, лада, размера, темпа, ритма, интервалов и аккордов, анализ каденций в период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функций аккордов, гармонических оборотов, мелодических оборотов, имеющих движение по  звукам трезвучий главных ступеней, Д7, пройденных интервал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анализ интервалов и аккордов в ладу и взятых изолирован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мелодических оборотов с движением по звукам пройденных аккордов и интервал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анализ простейших альтераций в мелод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 используется материал из программы по выбору педагог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устный диктан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письменный диктант из 8-10 тактов, включающий пройденные ритмические группы и мелодические оборот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запись мелодии по памяти (фотодиктанты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тембровый диктан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творческих навыков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импровизация и досочинение мелодии, периода повторного строения, сочинение ответной фразы с модуляцией в тональность доминанты, а также модулирующего перио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сочинение подголосков к мелод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подбор басового голос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пение мелодий с собственным аккомпанементо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запись сочиненных мелодий   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разнохарактерных и разножанровых мелодий с использованием пройденных элементов музыкального язык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сочинение и запись мелодий без предварительного проигрывания</w:t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четвертого 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уверенно и чисто интонировать пройденные гаммы, аккорды, интервалы, мелодические и   гармонические оборот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строить и определять аккорды и интервалы в ладу и от зву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анализировать элементы музыкального языка в прослушанных произведениях и по нотному текст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интонационно чисто петь музыкальные примеры, в том числе и с лис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осознанно воспроизводить аккорды и интервалы в тональности и от зву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уверенно владеть приобретенными умениями и навыкам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знать весь пройденный теоретический материа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 использовать полученные теоретические знания в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рмы и методы контроля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верка накопленных знаний</w:t>
      </w:r>
      <w:r>
        <w:rPr>
          <w:sz w:val="28"/>
          <w:szCs w:val="28"/>
        </w:rPr>
        <w:t>, умений, навыков учащихся осуществляется  в  соответствующих  практических  формах 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оги подводятся в конце каждой четверти в форме контрольного урока,  а  также  в  конце  обучения  в  форме  экзамен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оценки знаний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Фронтальный опрос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еглый текущий опрос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истематическая проверка домашнего зад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амостоятельная работа на закрепление теоретического материала по индивидуальным карточ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е уроки в конце каждой четверт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й срез по всем видам работ в конце учебного го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естирование на закрепление теоретических зна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ворческий заче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тоговый экзамен.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формы проведения выпускного экзамен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Теория: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стный отве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: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с лис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наизусть одной из выученных мелод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иктан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уховой анализ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по слух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вторить голосом с названием звуков или подобрать на инструменте короткую мелодию, в размере 4-6 тактов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очинение или досочинение  мелодии на заданный рит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ккомпанемент (для продвинутых групп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ряду с традиционными формами урока, программой предусматривается  проведение новых форм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нтегрированный урок (сольфеджио + музыкальная литература, сольфеджио + хо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крытые уроки с присутствием родител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чет по накопленным творческим навы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й урок-эстафета в младших  класса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рок – путешеств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рок – состяз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курсы, викторины,  познавательные игры по сольфеджио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детей в таких уроках, помогает  в игровой форме закрепить знания, умения и навыки. Также  способствует самоутверждению детей, развивает настойчивость, стремление к успеху, воспитывает самостоятельность, как качество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е задания</w:t>
      </w:r>
      <w:r>
        <w:rPr>
          <w:color w:val="000000"/>
          <w:sz w:val="28"/>
          <w:szCs w:val="28"/>
        </w:rPr>
        <w:t xml:space="preserve"> на закрепление пройденного в классе материала должны быть небольшими по объёму и доступными по трудност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ладшие класс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дания на сольфедж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интонационны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ение ритмически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мелодии и аккомпанемента, досочинение мелодий на заданный ритм (и другие творческие задания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нализ произведений (в том числе исполняемых в классе на инструменте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ршие класс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исьменные теоретические зад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дания на сольфедж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интонационны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ение ритмически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мелодии и аккомпан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вокально-интонационных упражнений на основе внутриладовых тягот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ольфеджирование музыкальных примеров в одно- и двухголосном изложении, в том числе и с лис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нтонирование изучаемых аккордов и интервалов в ладу и вне ла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уховой анализ музыкальных примеров и элементов музыкального язы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етроритмические упражнения (индивидуально и в ансамбле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зличные виды творческих работ: подбор басового голоса, аккомпанемента, сочинение мелодии на заданный ритм или текст, до сочинение ответных фраз, сочинение периодов, небольших жанровых пьес, выполнение вариаций на предложенную тему и т.д.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над закреплением теоретического материала и для удобства выполнения письменных практических работ, рекомендуется использовать «Рабочие тетради по сольфеджио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овесны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глядный (использование пособий «Столбица», «Подвижная нота», «Светофор», «Музыкальное лото», дидактические карточки, ритмо-карточки, таблицы аккордов и интервалов, принадлежности для дидактических иг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облемно-поисковы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етод игровой мотивации (использование многочисленных дидактических иг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учный метод (использование тестов, таблиц, карточек индивидуального опро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учащимися комплекса знаний, приобретение ими умений и навыков возможно при условии постоянной фронтальной работы со всей группой по всем разделам программы, что требует от преподавателя не только высокого педагогического мастерства, творческого подхода, но и разумного планирования учебного процесса в целом  и детальной подготовки к каждому уроку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выбора преподавателем яркого музыкального материала, иллюстрирующего изучаемую тему, зависит появление у учащихся внутренних слуховых представлений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 высокохудожественных музыкальных примеров, иллюстрирующих определенные теоретические знания, вызывает у учеников интерес к предмету, способствует лучшему усвоению материала, укрепляет связь между исполнительской практикой учащихся и изучением музыкально- теоретических дисциплин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теоретические сведения даются в возрастании - от простого к сложному - и должны быть тесно связаны с музыкально- слуховым опытом и практическими навыками учащихся. Доступно изложенные педагогом теоретические сведения, опирающиеся на слуховые представления, способствуют развитию музыкального мышления, вырабатывают сознательное отношение к изучаемому музыкальному явлению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преподавателем предмета «Сольфеджио» стоит трудная задача – в условиях групповых занятий найти индивидуальный подход к каждому ребенку и максимально раскрыть его потенциал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ентируясь на уровень группы, педагогу следует выбирать доступные для учащихся задания и формы их исполнени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шние работы должны быть небольшими по объему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м уроке следует осуществлять беглый опрос всей группы, в конце четверти проводить контрольный  урок, включающий устные и письменные задания, в конце каждого полугодия на контрольном уроке возможно использование тестов, привлечение технических средств при прослушивании музыкальных произведений для слухового анализ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ыпускном классе проводится экзамен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вои знания и навыки ученики могут продемонстрировать, принимая участие в теоретических олимпиадах и концертах, проводимых в школе и в методическом объединении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о-методические пособия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1 класс. – М., 2003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2 класс. – М., 2004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3 класс. – М., 2005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4 класс. – М., 2000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5 класс. – М., 2002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манюк А. «Хрестоматия по слуховому анализу». – М., 2000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нова Н. «Конспекты по элементарной теории» - М., 2000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ди Ж., Перцовская А. «Музыкальные диктанты для ДМШ» - Л., 1980.                                    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кин Г. «Чтение с листа на уроках сольфеджио». – М., 2003.       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жнева О. «Практическая работа на уроках  сольфеджио»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а В. «Каноны». – М., 1997.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яева И. «Упражнения по слуховому анализу». – М., 1998.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угина М., Халабузарь П. «Воспитание творческих навыков на уроках сольфеджио». – М., 198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нева О. «Методическое пособие по диктанту и слуховому анализу». – М., 199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Л. «Методическое пособие по музыкальному диктанту». -  М., 197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динова П. «Учебное пособие по сольфеджио». –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Е. «Методика преподавания сольфеджио». -  М., 1986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 Б. «Психология музыкальных способностей». – М., 1961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единская В. «Развитие внутреннего слуха в классе сольфеджио». – М., 1962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яева Л. «Воспитание метроритмических навыков на уроках сольфеджио». – М., 1988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М., Надеждина В., Фокина Л., Шугаева Л. «Методическое пособие по музыкальному диктанту». – М., 1975.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омов Б. «Детское музыкальное творчество на русской основе». – СПб., 1997.                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«Методика теории музыки и сольфеджио». – Л., 1970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жанов А. «Воспитание музыкального слуха». – М., 1977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татей «Воспитание музыкального слуха». – М., 1999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для музыкального слухового анализ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ния с аккомпанементом на уроках сольфеджи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льбом юного музыканта» для фортепиано. Составители Андреева М., Ермаков В. – М., 199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рестоматия педагогического репертуара» для фортепиано. 1-4 классы. – М.: Музыка, 1998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игры на фортепиано» под ред. Николаева А. – М.,1987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2 класс. Составитель Чернышков С. – М., 200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3 класс. Составитель Чернышков С. – М., 200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4 класс. Составитель Чернышков С. – М., 200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5 класс. Составитель Чернышков С. – М., 200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ьесы для фортепиано» 1-2 классы. Составитель Барсукова С. – Ростов на Дону, 2002.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рестоматия аккордеониста для ДМШ». 1-2 классы. – М., 1982.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«Детский альбом». – М.,1979.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н Р. «Альбом для юношества». – М., 1973.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«Избранные романсы». – М., 197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«16 песен для детей». – М., 2003.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цхаладзе М. «Солнечные зайчики». – М., 2005.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Ступеньки музыкальной грамотности». – СПб., 199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ве Г. «Поет пионерия». – М., 1970.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рылатые качели». – М., 199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ин Я. «Ты откуда, музыка?». – СПб., 1988.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«Песни наших дней – 90». – М., 1991.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«Пение на уроках сольфеджио». 1, 2 выпуски под ред. Ушпиковой Г. – М.,1995, 1996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чина Б. «Путешествие в страну музыки». – СПб., 1997.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ни нашего кино 70-90 годы». – М., 2004.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везды на небе». Составитель Нагибин С. – М., 1992.                       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рический альбом».  Составитель Чустова Л. – М., 2004.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А. «Популярные мелодии из кинофильмов». – СПб., 2000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ое обеспечение  образовательной  программы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.      Фридкин Г. Практическое руководство по музыкальной грамоте. – М., 1974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2.      Давыдова Е. Методика преподавания сольфеджио. – М., 1986год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3.      Барабошкина А. Методическое пособие к учебнику сольфеджио для 1 класса ДМШ. – М., 1975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4.      Барабошкина А. Методическое пособие к учебнику сольфеджио для 2 класса ДМШ. – М., 1977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5.      Барабошкина А. Методическое пособие к учебнику сольфеджио для 3 класса ДМШ. – М., 1978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6.      Барабошкина А. Методическое пособие к учебнику сольфеджио для 4 класса ДМШ. – М., 1975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7.      Барабошкина А. Методическое пособие к учебнику сольфеджио для 5 класса ДМШ. – М., 1981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8.      Вопросы методики воспитания слуха / Под ред. Н. Островского. – Л., 1967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9.      Калугина М. Халабузарь П. Воспитание творческих навыков на уроках сольфеджио. – М., 1989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0.  М. Котляревская –Крафт ,И. Москалькова ,Л. бахтан. Сольфеджио.  Учебное пособие для подготовительных  отделений. М., С-  Пбг., 1995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1.  Г. Шатковский. Развитие музыкального слуха.- М., 1996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2.  С. Чижова. Работа над диктантом в старших классах ДМШ и ДШИ.- М., 1984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3.  С .Альтерман  Сорок уроков начального обучения музыке 2003 год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4.  Т. Столицкая  Сто уорков по сольфеджио для самых маленькищх 1998 год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5.  Т. Столицкая  Хрестоматия 1998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6.  Т Калужская Сольфеджио 6 класс ДМШ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. Программа по сольфеджио для детских музыкальных школ. -М.,1984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2. Давыдова Е. Запорожец С. Сольфеджио. Учебник для 3 класса ДМШ. – М., 1976год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3. Давыдова Е. Сольфеджио. Учебник для 4 класса ДМШ. – М., 1978год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4. Давыдова Е. Сольфеджио. Учебник для 5 класса ДМШ. – М., 1981год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5. Калужская Т. Сольфеджио. Учебник для 6 класса ДМШ., - М., 1986 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6. Металлиди Ж., Перцовская А. Мы играем, сочиняем и поем. Учебник для 1 класса ДМШ. – М. 1989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7. Металлиди Ж., Перцовская А. Мы играем, сочиняем и поем. Учебник для 2 класса ДМШ. – М. 1989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8. Металлиди Ж. Сольфеджио. Учебник для 7 класса ДМШ, - М, 1989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9. Металлиди Ж., Перцовская А. Мы играем, сочиняем и поем. Учебник для подготовительного  класса ДМШ. – М. 1989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0. Андреева М. От примы до октавы. – М., 1976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1. Баева Н. Зебряк Т. Сольфеджио для 1-2 классов ДМШ. – М., 1975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2. Быканова Е. Стоклицкая Т. Музыкальные диктанты 1-4 классы ДМШ. – М., 1979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7.  Вахромеев В. Сольфеджио. – М., 1968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8.  Далматов Н. Музыкальный диктант. – М., 1972го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19.  Калмыков Б. Фридкин Г. Сольфеджио, ч. 2. – М., 1979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20.  Калмыков Б. Фридкин Г. Сольфеджио, ч. 1. – М., 1978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21.  Ладухин Н. Одноголосное сольфеджио. – М., 1980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22.  Металлиди Ж. Перцовская А. Музыкальные диктанты для ДМШ. – Л., 1980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23.  Музыкальные диктанты / Общая редакция В. Вахромеева. – М., 1975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24.  Рубец А. Одноголосное сольфеджио. – М., 1981го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25.  Фридкин Г. Чтение с листа на уроках сольфеджио. – М., 1979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lineRule="auto" w:line="360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8"/>
      <w:footerReference w:type="first" r:id="rId69"/>
      <w:type w:val="nextPage"/>
      <w:pgSz w:w="11906" w:h="16838"/>
      <w:pgMar w:left="1276" w:right="1276" w:gutter="0" w:header="0" w:top="96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41" w:hanging="0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CYR" w:hAnsi="Arial CYR" w:cs="Arial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34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2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7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04:00Z</dcterms:created>
  <dc:creator>All</dc:creator>
  <dc:description/>
  <cp:keywords/>
  <dc:language>en-US</dc:language>
  <cp:lastModifiedBy>User</cp:lastModifiedBy>
  <cp:lastPrinted>2014-06-28T10:36:00Z</cp:lastPrinted>
  <dcterms:modified xsi:type="dcterms:W3CDTF">2014-07-02T04:10:00Z</dcterms:modified>
  <cp:revision>31</cp:revision>
  <dc:subject/>
  <dc:title>                                             </dc:title>
</cp:coreProperties>
</file>